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09.09.2019                                           с. Михайловка                                                № 795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творче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й (селфи) «#ЯЛЮБЛЮ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Молодёжная политика Михайловского муниципального района на 2017-2019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17.10.2016 № 643-па»,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4 сентября 2019 года районный творческий конкурс фотографий (селфи) «#ЯЛЮБЛЮРАЙОН» (далее Конкурс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Конкурса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культуре и молодежной политике управления культуры и внутренней политики (Сташко Е.А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районный Конкурс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09.2019 № 795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творческого конкурса фотографий (селф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ЯЛЮБЛЮРАЙОН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творческого конкурса фотографий (селфи) «#ЯЛЮБЛЮРАЙОН» (далее –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1. Привлечение молодёжи Михайловского муниципального района к активному участию в общественной жизни район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2. Создание условий для развития творческих способностей детей и подростков Михайловского муниципального район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3. Повышение привлекательности Михайловского муниципального района, как постоянного места прожива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7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(42346)24439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ами Конкурса могут быть обучающиеся средних общеобразовательных учреждений Михайловского муниципального района, студенты, работающая молодёжь и молодёжь, проживающая в городском и сельских поселениях на территории Михайловского муниципального района, согласные с правилами проведения Конкурса и опубликовавшие фотографию – селфи на фоне мероприятий, приуроченных ко Дню Михайловского муниципального района на центральной площади районного Дома культуры с. Михайловка (выставка цветов, урожая, декоративно-прикладного творчества, концертная программа и др.) с хэштегом «#ЯЛЮБЛЮРАЙОН» в социальной сети Инстаграм @</w:t>
      </w:r>
      <w:r>
        <w:rPr>
          <w:sz w:val="28"/>
          <w:szCs w:val="28"/>
          <w:lang w:val="en-US"/>
        </w:rPr>
        <w:t>mikhaylovka</w:t>
      </w:r>
      <w:r>
        <w:rPr>
          <w:sz w:val="28"/>
          <w:szCs w:val="28"/>
        </w:rPr>
        <w:t xml:space="preserve">125 </w:t>
      </w:r>
      <w:r>
        <w:rPr>
          <w:b/>
          <w:sz w:val="28"/>
          <w:szCs w:val="28"/>
        </w:rPr>
        <w:t>14 сент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0.00 до 16.00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йонный творческий конкурс фотографий (селфи) «#ЯЛЮБЛЮРАЙОН»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Лучшее селфи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Лучшее групповое селфи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Лучшее селфи с волонтёром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- «Самое оригинальное селфи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- «Самое патриотичное селф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Самое весёлое селф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Конкурса публикуют фотографии селфи с хэштегом «#ЯЛЮБЛЮРАЙОН» в социальной сети 14 сентября 2019 года с 10.00 до 16.00 включитель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фотографии должны соответствовать заданной тематике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изационный комитет определяет победителей в каждой номин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бедители и участники Конкурса получают дипломы I, II или III степени и подарки. Участник, набравший наибольшее количество лайков, получает приз зрительских симпатий. Лучшие работы будут опубликованы в социальных сетях Михайловского муниципального района и районной общественно-политической газете «Вперё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ой программы «Молодёжная политика Михайловского муниципального района на 2017-2019 годы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09.2019 № 795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творческого конкурса фотографий (селфи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ЯЛЮБЛЮРАЙОН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Харько И.А.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ябенко А.Ю., главный специалист управления культуры и внутренне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арпенко А.Ю., главный редактор общественно – политической газеты «Вперед»</w:t>
              <w:tab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kultura@mikhprim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Kultura-2</dc:creator>
  <dc:description/>
  <cp:keywords/>
  <dc:language>en-US</dc:language>
  <cp:lastModifiedBy>Михайлова А.Г.</cp:lastModifiedBy>
  <cp:lastPrinted>2019-09-09T15:02:00Z</cp:lastPrinted>
  <dcterms:modified xsi:type="dcterms:W3CDTF">2019-09-16T02:50:00Z</dcterms:modified>
  <cp:revision>2</cp:revision>
  <dc:subject/>
  <dc:title/>
</cp:coreProperties>
</file>